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2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方正小标宋简体;Times New Roman" w:hAnsi="方正小标宋简体;Times New Roman" w:eastAsia="方正小标宋简体;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简体;Times New Roman" w:ascii="方正小标宋简体;Times New Roman" w:hAnsi="方正小标宋简体;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Calibri"/>
                <w:color w:val="000000"/>
                <w:sz w:val="32"/>
                <w:szCs w:val="32"/>
              </w:rPr>
            </w:pP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方正小标宋简体;Times New Roman" w:cs="方正小标宋简体;Times New Roman" w:ascii="方正小标宋简体;Times New Roman" w:hAnsi="方正小标宋简体;Times New Roma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;Times New Roman" w:hAnsi="方正小标宋简体;Times New Roman" w:eastAsia="方正小标宋简体;Times New Roman"/>
                <w:color w:val="000000"/>
                <w:kern w:val="0"/>
                <w:sz w:val="36"/>
                <w:szCs w:val="36"/>
                <w:lang w:eastAsia="zh-CN"/>
              </w:rPr>
              <w:t>考生</w:t>
            </w:r>
            <w:r>
              <w:rPr>
                <w:rFonts w:ascii="方正小标宋简体;Times New Roman" w:hAnsi="方正小标宋简体;Times New Roman" w:eastAsia="方正小标宋简体;Times New Roman"/>
                <w:color w:val="000000"/>
                <w:kern w:val="0"/>
                <w:sz w:val="36"/>
                <w:szCs w:val="36"/>
              </w:rPr>
              <w:t>健康承诺书</w:t>
            </w:r>
            <w:r>
              <w:rPr>
                <w:rFonts w:ascii="方正小标宋简体;Times New Roman" w:hAnsi="方正小标宋简体;Times New Roman" w:eastAsia="方正小标宋简体;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方正小标宋简体;Times New Roman" w:hAnsi="方正小标宋简体;Times New Roman" w:eastAsia="方正小标宋简体;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姓名：        性别：     身份证号：                    联系电话：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现住址：                                   工作单位：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健康码（安康码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： 绿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；黄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；红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；变码原因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行程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_GB2312;仿宋" w:cs="仿宋_GB2312;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日内途经中高风险地区（行程码带</w:t>
            </w:r>
            <w:r>
              <w:rPr>
                <w:rFonts w:eastAsia="仿宋_GB2312;仿宋" w:cs="仿宋_GB2312;仿宋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号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小时内核酸报告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是否省外返来县（是  否）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；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核酸阴性报告（ 有  无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日内流行病学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有境外、国内中高风险地区、重点涉疫区域或场所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旅居史？（是、否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乘坐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涉疫航班、动车等交通工具旅居史？（是、否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接触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来自境外、国内中高疫情风险地区人员？（是、否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接触过确诊病例、疑似病例或无症状感染者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（包括共同生活、学习、工作 、乘坐同一交通工具等近距离接触）？（是、否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接触过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发热、乏力、干咳、腹泻等症状患者？（是、否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既往是否感染过新冠病毒？（是、否）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是否在集中隔离医学观察场所留观过？（是、否）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天内是否出现过发热、乏力、干咳、腹泻等症状？（是、否）；就诊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是否接种过新冠疫苗？（是、否）；疫苗种类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针次及接种时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</w:tr>
      <w:tr>
        <w:trPr>
          <w:trHeight w:val="7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 xml:space="preserve">其他需要承诺事项 ：                                                           </w:t>
            </w:r>
          </w:p>
        </w:tc>
      </w:tr>
      <w:tr>
        <w:trPr>
          <w:trHeight w:val="153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本人保证以上健康承诺事项真实，如有隐瞒将自愿承担法律责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承诺人签字：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23:04Z</dcterms:created>
  <dc:creator>Administrator</dc:creator>
  <dc:description/>
  <dc:language>en-US</dc:language>
  <cp:lastModifiedBy>Administrator</cp:lastModifiedBy>
  <dcterms:modified xsi:type="dcterms:W3CDTF">2022-06-08T01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